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6057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532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32"/>
                            </w:tblGrid>
                            <w:tr>
                              <w:trPr>
                                <w:trHeight w:val="9170" w:hRule="atLeast"/>
                              </w:trPr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委　　　任　　　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佐井村長　樋口秀視　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　窓　口　に　来　ら　れ　る　方　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〒　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住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私は、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氏名　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代理人と定め、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の交付申請およ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受領に関する一切の権限を委任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平成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〒　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委　　任　　者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住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証明の必要な方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氏名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電話　　　　－　　　－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7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532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32"/>
                      </w:tblGrid>
                      <w:tr>
                        <w:trPr>
                          <w:trHeight w:val="9170" w:hRule="atLeast"/>
                        </w:trPr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委　　　任　　　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佐井村長　樋口秀視　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　窓　口　に　来　ら　れ　る　方　》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〒　　　　　－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住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私は、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氏名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　を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代理人と定め、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sz w:val="24"/>
                              </w:rPr>
                              <w:t>の交付申請および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受領に関する一切の権限を委任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平成　　　年　　　月　　　日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〒　　　　　－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委　　任　　者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住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証明の必要な方》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氏名　　　　　　　　　　　　　印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電話　　　　－　　　－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4123690" cy="5838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人確認書類等（コピー）添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9.7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人確認書類等（コピー）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12:00Z</dcterms:created>
  <dc:creator>CLIENT</dc:creator>
  <dc:description/>
  <dc:language>en-US</dc:language>
  <cp:lastModifiedBy>山口　健二</cp:lastModifiedBy>
  <cp:lastPrinted>2014-06-11T13:13:00Z</cp:lastPrinted>
  <dcterms:modified xsi:type="dcterms:W3CDTF">2014-06-11T04:13:00Z</dcterms:modified>
  <cp:revision>5</cp:revision>
  <dc:subject/>
  <dc:title/>
</cp:coreProperties>
</file>