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佐井村長　樋口秀視　殿　　　　　　　　　</w:t>
      </w:r>
      <w:r>
        <w:rPr>
          <w:b/>
          <w:bCs/>
          <w:spacing w:val="266"/>
          <w:kern w:val="0"/>
          <w:sz w:val="32"/>
        </w:rPr>
        <w:t>税関係証明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太枠の中にご記入下さい。　　　　　　　　　　　　　　　　平成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19431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87.95pt;height:15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114935</wp:posOffset>
                </wp:positionV>
                <wp:extent cx="5486400" cy="530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  <w:gridCol w:w="36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kern w:val="0"/>
                                      <w:sz w:val="24"/>
                                    </w:rPr>
                                    <w:t>必要とする証明の□にレを入れてくださ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市区町村・都道府県民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所得証明　□所得課税証明　□課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最　新　年　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非課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最　新　年　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最　新　年　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固定資産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資産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評価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課税（公課）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平成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最新年度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平成　　　年度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地籍図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宅用家屋証明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の証明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土地台帳閲覧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家屋台帳閲覧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名寄台帳写し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市区町村民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事業年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平成　　年　　月～平成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平成　　年　　月～平成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営業証明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軽自動車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標識番号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車検用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その他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7.9pt;mso-wrap-distance-left:7.1pt;mso-wrap-distance-right:7.1pt;mso-wrap-distance-top:0pt;mso-wrap-distance-bottom:0pt;margin-top:9.0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  <w:gridCol w:w="36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kern w:val="0"/>
                                <w:sz w:val="24"/>
                              </w:rPr>
                              <w:t>必要とする証明の□にレを入れてくださ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  <w:cantSplit w:val="true"/>
                        </w:trPr>
                        <w:tc>
                          <w:tcPr>
                            <w:tcW w:w="495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市区町村・都道府県民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所得証明　□所得課税証明　□課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最　新　年　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非課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最　新　年　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最　新　年　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固定資産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資産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評価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課税（公課）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成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最新年度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平成　　　年度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地籍図　</w:t>
                            </w:r>
                            <w:r>
                              <w:rPr>
                                <w:u w:val="single"/>
                              </w:rPr>
                              <w:t>　　　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宅用家屋証明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の証明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土地台帳閲覧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家屋台帳閲覧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名寄台帳写し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市区町村民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事業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平成　　年　　月～平成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平成　　年　　月～平成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営業証明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軽自動車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標識番号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車検用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その他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657600" cy="240030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3pt;width:287.95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58970</wp:posOffset>
                </wp:positionV>
                <wp:extent cx="3611245" cy="1149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528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運転免許証　□パスポート　□住民基本台帳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外国人登録証明書　□年金手帳　□年金証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介護保険被保険者証　□健康保険証　□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身体障害者手帳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の確認資料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0.5pt;mso-wrap-distance-left:7.1pt;mso-wrap-distance-right:7.1pt;mso-wrap-distance-top:0pt;mso-wrap-distance-bottom:0pt;margin-top:35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528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運転免許証　□パスポート　□住民基本台帳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外国人登録証明書　□年金手帳　□年金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介護保険被保険者証　□健康保険証　□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身体障害者手帳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その他の確認資料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3147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に来られた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【本人確認の提示が必要です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　明・大・昭・平　　　年　　月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電話　　　　　　（　　　　）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証明の必要な人との続柄（□本人□その他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窓口に来られた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【本人確認の提示が必要です。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　　　　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住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年月日　明・大・昭・平　　　年　　月　　日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電話　　　　　　（　　　　）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証明の必要な人との続柄（□本人□その他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057400</wp:posOffset>
                </wp:positionV>
                <wp:extent cx="33147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なたの証明が必要ですか（納税義務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【本人の場合は記載不要です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所在地）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年月日　明・大・昭・平　　　年　　月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電話　　　　　　（　　　　）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本人および同一世帯の親族以外の方が申請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場合は、委任状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6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なたの証明が必要ですか（納税義務者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【本人の場合は記載不要です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所在地）〒　　　　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住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名称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年月日　明・大・昭・平　　　年　　月　　日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電話　　　　　　（　　　　）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本人および同一世帯の親族以外の方が申請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場合は、委任状が必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4:00Z</dcterms:created>
  <dc:creator>CLIENT</dc:creator>
  <dc:description/>
  <cp:keywords/>
  <dc:language>en-US</dc:language>
  <cp:lastModifiedBy>山口　健二</cp:lastModifiedBy>
  <cp:lastPrinted>2009-10-23T09:32:00Z</cp:lastPrinted>
  <dcterms:modified xsi:type="dcterms:W3CDTF">2014-06-11T02:54:00Z</dcterms:modified>
  <cp:revision>3</cp:revision>
  <dc:subject/>
  <dc:title>佐井村長　太田健一　殿</dc:title>
</cp:coreProperties>
</file>