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佐井村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ind w:firstLine="5040"/>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　　　定　　　申　　　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のとおり公の施設の指定管理者の指定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施　設　名　　　　　佐井村斎場「蓮精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施設の所在地　　　　青森県下北郡佐井村大字佐井字黒岩１６番地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提出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担当責任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２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平成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佐井村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ind w:firstLine="5040"/>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込　資　格　に　関　す　る　申　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佐井村斎場「蓮精苑」の募集に係る申請書類について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以下の事項のいずれにも該当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昭和２２年政令第１６号）第１６７条の４第２項（同項を準用する場合を含む。）の規定により本村における一般競争入札等の参加を制限され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指定管理者の指定を委託とみなした場合に、地方自治法第９２条の２、同法第１４２条（同条を準用する場合を含む。）又は第１８０条の５第６項の規定に抵触することとな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税及び地方税の納税義務がな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該当箇所にレ点を記入すること。</w:t>
      </w:r>
    </w:p>
    <w:sectPr>
      <w:type w:val="nextPage"/>
      <w:pgSz w:w="11906" w:h="16838"/>
      <w:pgMar w:left="1418" w:right="1418" w:gutter="0" w:header="0" w:top="1418"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44:00Z</dcterms:created>
  <dc:creator>Owner</dc:creator>
  <dc:description/>
  <dc:language>en-US</dc:language>
  <cp:lastModifiedBy>竹内　智志</cp:lastModifiedBy>
  <cp:lastPrinted>2017-09-27T16:00:00Z</cp:lastPrinted>
  <dcterms:modified xsi:type="dcterms:W3CDTF">2017-09-27T07:00:00Z</dcterms:modified>
  <cp:revision>10</cp:revision>
  <dc:subject/>
  <dc:title>別記第１号様式</dc:title>
</cp:coreProperties>
</file>