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　　者　　カ　　ー　　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259"/>
        <w:gridCol w:w="345"/>
        <w:gridCol w:w="854"/>
        <w:gridCol w:w="2452"/>
        <w:gridCol w:w="2457"/>
      </w:tblGrid>
      <w:tr>
        <w:trPr>
          <w:trHeight w:val="12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又は住所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製造　　２　販売　　３　役務　　</w:t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希望する業種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品目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間平均実績高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本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産設備の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営比率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年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障害者雇用状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告義務あ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定雇用率の達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告義務な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雇用障害者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ＩＳＯ認証取得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有　（　</w:t>
            </w:r>
            <w:r>
              <w:rPr>
                <w:sz w:val="22"/>
              </w:rPr>
              <w:t>ISO09001</w:t>
            </w:r>
            <w:r>
              <w:rPr>
                <w:sz w:val="22"/>
              </w:rPr>
              <w:t>又は</w:t>
            </w:r>
            <w:r>
              <w:rPr>
                <w:sz w:val="22"/>
              </w:rPr>
              <w:t>ISO09002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ISO014001</w:t>
            </w:r>
            <w:r>
              <w:rPr>
                <w:sz w:val="22"/>
              </w:rPr>
              <w:t>　）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載内容照会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登録番号は、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  <w:t>　２　＊欄は経営規模等総括表（第２号様式）の太枠の中の数字を転記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３　「障害者雇用状況」欄及び「ＩＳＯ認証取得」欄は経営規模等総括表（第２号様式）の太枠の中の記載内容を転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9:00Z</dcterms:created>
  <dc:creator>m3</dc:creator>
  <dc:description/>
  <dc:language>en-US</dc:language>
  <cp:lastModifiedBy>山口　健二</cp:lastModifiedBy>
  <cp:lastPrinted>2013-12-05T09:43:00Z</cp:lastPrinted>
  <dcterms:modified xsi:type="dcterms:W3CDTF">2015-11-09T04:19:00Z</dcterms:modified>
  <cp:revision>2</cp:revision>
  <dc:subject/>
  <dc:title>業　　者　　カ　　ー　　ド</dc:title>
</cp:coreProperties>
</file>