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経　営　規　模　等　総　括　表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701"/>
        <w:gridCol w:w="378"/>
        <w:gridCol w:w="821"/>
        <w:gridCol w:w="313"/>
        <w:gridCol w:w="513"/>
        <w:gridCol w:w="554"/>
        <w:gridCol w:w="687"/>
        <w:gridCol w:w="441"/>
        <w:gridCol w:w="252"/>
        <w:gridCol w:w="91"/>
        <w:gridCol w:w="100"/>
        <w:gridCol w:w="1189"/>
        <w:gridCol w:w="62"/>
        <w:gridCol w:w="502"/>
        <w:gridCol w:w="172"/>
        <w:gridCol w:w="644"/>
        <w:gridCol w:w="302"/>
        <w:gridCol w:w="1080"/>
      </w:tblGrid>
      <w:tr>
        <w:trPr>
          <w:trHeight w:val="1057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商号又は名称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本　店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製造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実績高</w:t>
            </w:r>
          </w:p>
        </w:tc>
        <w:tc>
          <w:tcPr>
            <w:tcW w:w="2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競争への参加を希望する業種区分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直前第２年度分決算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直前第１年度分決算</w:t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年間平均実績高</w:t>
            </w:r>
          </w:p>
        </w:tc>
      </w:tr>
      <w:tr>
        <w:trPr>
          <w:trHeight w:val="68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年　　　月か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年　　　月まで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年　　　月か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年　　　月まで</w:t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</w:tr>
      <w:tr>
        <w:trPr>
          <w:trHeight w:val="43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直前決算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剰余（欠損）金処　　　　分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決算後増減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</w:tr>
      <w:tr>
        <w:trPr>
          <w:trHeight w:val="18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払込資本金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積立金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時期繰越利益（欠損）金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常勤職員の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技術関係職員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務関係職員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員等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</w:tr>
      <w:tr>
        <w:trPr>
          <w:trHeight w:val="18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備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8"/>
              </w:rPr>
              <w:t>の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機械装置類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運搬具類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具その他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</w:tr>
      <w:tr>
        <w:trPr>
          <w:trHeight w:val="18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</w:tr>
      <w:tr>
        <w:trPr>
          <w:trHeight w:val="1075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経営状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流動比率</w:t>
            </w:r>
          </w:p>
        </w:tc>
        <w:tc>
          <w:tcPr>
            <w:tcW w:w="8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</w:rPr>
            </w:pPr>
            <w:r>
              <w:rPr>
                <w:sz w:val="18"/>
              </w:rPr>
              <w:t>流動資産（　　　　　　　　　）千円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ge">
                        <wp:posOffset>349250</wp:posOffset>
                      </wp:positionV>
                      <wp:extent cx="1962150" cy="635"/>
                      <wp:effectExtent l="5080" t="5715" r="571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0" h="1">
                                    <a:moveTo>
                                      <a:pt x="0" y="0"/>
                                    </a:moveTo>
                                    <a:lnTo>
                                      <a:pt x="30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90,1" path="m0,0l3090,0e" stroked="t" o:allowincell="t" style="position:absolute;margin-left:6.7pt;margin-top:27.5pt;width:154.45pt;height:0pt;mso-wrap-style:none;v-text-anchor:middl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　　　　　　　　　　　　　　　　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１００　＝　　　　　　　　％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</w:rPr>
            </w:pPr>
            <w:r>
              <w:rPr>
                <w:sz w:val="18"/>
              </w:rPr>
              <w:t>流動負債（　　　　　　　　　）千円</w:t>
            </w:r>
          </w:p>
        </w:tc>
      </w:tr>
      <w:tr>
        <w:trPr>
          <w:trHeight w:val="18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営業年数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創業</w:t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休業又は転（廃）業の期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組織への変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営業年数</w:t>
            </w:r>
          </w:p>
        </w:tc>
      </w:tr>
      <w:tr>
        <w:trPr>
          <w:trHeight w:val="18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か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ま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記載要領</w:t>
      </w:r>
    </w:p>
    <w:p>
      <w:pPr>
        <w:pStyle w:val="Normal"/>
        <w:rPr>
          <w:sz w:val="18"/>
        </w:rPr>
      </w:pPr>
      <w:r>
        <w:rPr>
          <w:sz w:val="18"/>
        </w:rPr>
        <w:t>「経営規模」の「設備の額」の欄については、製造又は立竹木の買受けを希望する場合にのみ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19:00Z</dcterms:created>
  <dc:creator>m3</dc:creator>
  <dc:description/>
  <dc:language>en-US</dc:language>
  <cp:lastModifiedBy>山口　健二</cp:lastModifiedBy>
  <cp:lastPrinted>2013-12-05T09:30:00Z</cp:lastPrinted>
  <dcterms:modified xsi:type="dcterms:W3CDTF">2015-11-09T04:19:00Z</dcterms:modified>
  <cp:revision>2</cp:revision>
  <dc:subject/>
  <dc:title>経　営　規　模　等　総　括　表</dc:title>
</cp:coreProperties>
</file>