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技　　術　　者　　経　　歴　　書</w:t>
      </w:r>
    </w:p>
    <w:p>
      <w:pPr>
        <w:pStyle w:val="Normal"/>
        <w:rPr/>
      </w:pPr>
      <w:r>
        <w:rPr/>
        <w:t>（種類）　　　　　　　　　　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455"/>
        <w:gridCol w:w="2160"/>
        <w:gridCol w:w="1440"/>
        <w:gridCol w:w="4320"/>
        <w:gridCol w:w="1425"/>
      </w:tblGrid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　　終　　学　　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免許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　　　　務　　　　経　　　　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経験年数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の種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0:00Z</dcterms:created>
  <dc:creator>m3</dc:creator>
  <dc:description/>
  <dc:language>en-US</dc:language>
  <cp:lastModifiedBy>山口　健二</cp:lastModifiedBy>
  <cp:lastPrinted>2013-12-05T09:30:00Z</cp:lastPrinted>
  <dcterms:modified xsi:type="dcterms:W3CDTF">2015-11-09T04:20:00Z</dcterms:modified>
  <cp:revision>2</cp:revision>
  <dc:subject/>
  <dc:title>技　　術　　者　　経　　歴　　書</dc:title>
</cp:coreProperties>
</file>