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平成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　</w:t>
            </w:r>
            <w:r>
              <w:rPr>
                <w:rFonts w:ascii="ＭＳ ゴシック;MS Gothic" w:hAnsi="ＭＳ ゴシック;MS Gothic" w:cs="ＭＳ ゴシック;MS Gothic" w:eastAsia="ＭＳ ゴシック;MS Gothic"/>
                <w:sz w:val="20"/>
              </w:rPr>
              <w:t>　年 　月 　日</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成年被後見人又は補佐人</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dc:language>en-US</dc:language>
  <cp:lastModifiedBy>宮川　洋平</cp:lastModifiedBy>
  <cp:lastPrinted>2018-04-26T17:56:00Z</cp:lastPrinted>
  <dcterms:modified xsi:type="dcterms:W3CDTF">2018-04-26T08:57:00Z</dcterms:modified>
  <cp:revision>11</cp:revision>
  <dc:subject/>
  <dc:title>佐井村職員採用試験　受験申込書</dc:title>
</cp:coreProperties>
</file>